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государственных закупок канцелярских тов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останай                                                                                                  09 часов 30 мину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08 февраля 200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Заказчик государственных закупок: ГУ «Управление специализированной службы охраны Костанайской области» МВД РК, г. Костанай, ул. Карбышева, 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Организатор государственных закупок: ГУ «Управление специализированной службы охраны Костанайской области» МВД РК, г. Костанай, ул. Карбышева,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осударственные закупки канцелярских товаров способом запроса ценовых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полномоченный представитель: майор полиции Жумабеков Д.С., заместитель начальника ГУ УССО Костанай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тенциальные поставщики:</w:t>
      </w:r>
    </w:p>
    <w:p>
      <w:pPr>
        <w:pStyle w:val="Normal"/>
        <w:jc w:val="both"/>
        <w:rPr/>
      </w:pPr>
      <w:r>
        <w:rPr/>
        <w:t xml:space="preserve">1) Филиал АО «Абди Компании», г. Костанай, ул. Майлина, 10. Ценовое предложение на общую сумму </w:t>
      </w:r>
      <w:r>
        <w:rPr>
          <w:b/>
        </w:rPr>
        <w:t xml:space="preserve">13660 </w:t>
      </w:r>
      <w:r>
        <w:rPr/>
        <w:t>(тринадцать тысяч шестьсот шестьдесят) тенге.</w:t>
      </w:r>
    </w:p>
    <w:p>
      <w:pPr>
        <w:pStyle w:val="Normal"/>
        <w:jc w:val="both"/>
        <w:rPr/>
      </w:pPr>
      <w:r>
        <w:rPr/>
        <w:t xml:space="preserve">2) ИП Мизамбаева Динара Кайдаровна, г. Костанай, ул. Складская,2. Ценовое предложение на общую сумму </w:t>
      </w:r>
      <w:r>
        <w:rPr>
          <w:b/>
        </w:rPr>
        <w:t>15770</w:t>
      </w:r>
      <w:r>
        <w:rPr/>
        <w:t xml:space="preserve"> (пятнадцать тысяч семьсот семьдесят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и рассмотрении представленных ценовых предложений по государственным закупкам канцелярских товаров победителем признан Филиал АО «Абди Компании»</w:t>
      </w:r>
      <w:r>
        <w:rPr>
          <w:b/>
          <w:i/>
        </w:rPr>
        <w:t>,</w:t>
      </w:r>
      <w:r>
        <w:rPr/>
        <w:t xml:space="preserve"> г. Костанай, ул. Майлина, 10, с итоговой суммой </w:t>
      </w:r>
      <w:r>
        <w:rPr>
          <w:b/>
          <w:i/>
        </w:rPr>
        <w:t xml:space="preserve">13 660 </w:t>
      </w:r>
      <w:r>
        <w:rPr/>
        <w:t>(тринадцать тысяч шестьсот шестьдесят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В соответствии со ст. 31 Закона РК «О государственных закупках» от 21.07.2007 года разместить информацию об итогах государственных закупок в срок до 10 февраля 2008 года на веб-сайте ДВД Костанай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</w:rPr>
      </w:pPr>
      <w:r>
        <w:rPr>
          <w:b/>
        </w:rPr>
        <w:t>Уполномоченный представитель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</w:rPr>
      </w:pPr>
      <w:r>
        <w:rPr>
          <w:b/>
        </w:rPr>
        <w:t xml:space="preserve">ГУ УССО Костанайской области                                                    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</w:rPr>
        <w:t>майор полиции                                                                                               Д. Жумабеков</w:t>
        <w:tab/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14:00Z</dcterms:created>
  <dc:creator>Пользователь</dc:creator>
  <dc:description/>
  <dc:language>en-US</dc:language>
  <cp:lastModifiedBy>Пользователь</cp:lastModifiedBy>
  <dcterms:modified xsi:type="dcterms:W3CDTF">2008-02-09T03:24:00Z</dcterms:modified>
  <cp:revision>5</cp:revision>
  <dc:subject/>
  <dc:title>РЕШЕНИЕ</dc:title>
</cp:coreProperties>
</file>