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утверждении Правил лицензирования и квалификационных требований, предъявляемых к деятельности по производству, переработке, приобретению, хранению, реализации, использованию, уничтожению я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 Правительства Республики Казахстан от 27 ноября 2007 года N 11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ПП Республики Казахстан, 2007 г., N 44, ст. 520; "Казахстанская правда" от 4 декабря 2007 года N 189 (2543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Закона Республики Казахстан от 11 января 2007 года "О лицензировании" Правительство Республики Казах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авила лицензирования деятельности по производству, переработке, приобретению, хранению, реализации, использованию, уничтожению 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валификационные требования, предъявляемые к деятельности по производству, переработке, приобретению, хранению, реализации, использованию, уничтожению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остановление Правительства Республики Казахстан от 10 мая 1999 года N 556 "Об утверждении квалификационных требований к лицензируемым видам деятельности в сфере промышленности" (САПП Республики Казахстан, 1999 г., N 18, ст. 189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валификационных требованиях к лицензируемым видам деятельности в сфере промышленности, утвержденных указанным постановлением абзац восьмой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"Квалификационные требования к хозяйствующим субъектам, осуществляющим производство, переработку, перевозку, приобретение, хранение, реализацию, использование и уничтожение ядов",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водится в действие по истечении двадцати одного календарного дня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ьер-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07 года N 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рования деятельности по производству, перерабо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ю, хранению, реализации, исполь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ю 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Правила лицензирования деятельности по производству, переработке, приобретению, хранению, реализации, использованию, уничтожению ядов (далее - Правила) разработаны в соответствии с Законом Республики Казахстан от 11 января 2007 года "О лицензировании" и определяют порядок лицензирования деятельности по производству, переработке, приобретению, хранению, реализации, использованию, уничтожению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цензирование деятельности по производству, переработке, приобретению, хранению, реализации, использованию, уничтожению ядов осуществляется Комитетом промышленности и научно-технического развития Министерства индустрии и торговли Республики Казахстан (далее - лицензи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ицензии различаются по объему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е - на занятие деятельностью по производству, переработке, приобретению, хранению, реализации, использованию, уничтожению ядов, выдаваемые без ограничения срока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овые - на занятие деятельностью по производству, переработке, приобретению, хранению, реализации, использованию, уничтожению ядов, выдаваемые в пределах разреше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овая лицензия выдается на срок не более пя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ъектами лицензирования являются юридические и физические лица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Лицензия является неотчуждаемой и не может быть передана лицензиатом другому физическому и юридическ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выдачи, переоформления лицензии и отказа в ее вы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ля получения лицензии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отариально заверенные копии устава и свидетельства о государственной регистрации заявителя в качестве юридического лица - для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опия документа, удостоверяющего личность, - для физ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отариально заверенная копия свидетельства о государственной регистрации заявителя в качестве индивидуального предпринимателя - для индивидуального предпри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нотариально заверенная копия свидетельства о постановке заявителя на учет в налоговом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документ, подтверждающий уплату в бюджет лицензионного сбора за право занятия деятельностью по производству, переработке, приобретению, хранению, реализации, использованию, уничтожению 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ведения и документы в соответствии с квалификацио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се документы, представленные лицензиару для выдачи лицензии, принимаются по описи, копия которой направляется (вручается) заявителю с отметкой о дате приема документов лицензи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Лицензия выдается лицензиаром не позднее тридцати рабочих дней, а для субъектов малого предпринимательства не позднее десяти рабочих дней со дня представления заявления с соответствующими документами, установленными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нзиар в течение срока, установленного настоящими Правилами, обязан выдать лицензию либо дать мотивированный ответ в письменном виде о причинах отказа в выдач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лучае если лицензиар в установленные настоящими Правилами сроки не выдал заявителю лицензию либо письменно не уведомил заявителя о причине отказа в выдаче лицензии, то по истечении пяти рабочих дней с даты истечения сроков, установленных настоящими Правилами для выдачи лицензии, заявитель письменно уведомляет лицензиара о начале осуществления им деятельности по производству, переработке, приобретению, хранению, реализации, использованию, уничтожению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нзиар не позднее пяти рабочих дней с момента получения письменного уведомления заявителя обязан выдать лицензию с даты, указанной заявителем в письменном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Лицензионный сбор за право занятия деятельностью по производству, переработке, приобретению, хранению, реализации, использованию, уничтожению ядов взимается при выдаче лицензии (дубликата лицензии) в соответствии с Налоговым кодексом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В выдаче лицензии может быть отказано в случаях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нятие деятельностью по производству, переработке, приобретению, хранению, реализации, использованию, уничтожению ядов запрещено законами Республики Казахстан для данной категории су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 представлены все документы, требуемые в соответствии с пунктом 6 настоящих Правил. При устранении заявителем указанных препятствий заявление рассматривается на общих ос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 внесен лицензионный сбор за право занятия деятельностью по производству, переработке, приобретению, хранению, реализации, использованию, уничтожению 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явитель не соответствует квалификационным требованиям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отношении заявителя имеется вступивший в законную силу приговор суда, запрещающий ему заниматься деятельностью по производству, переработке, приобретению, хранению, реализации, использованию, уничтожению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 отказе в выдаче лицензии лицензиаром заявителю дается мотивированный ответ в письменном виде в сроки, установленные для выдачи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Если лицензия не выдана в установленный настоящими Правилами срок или отказ в выдаче лицензии представляется заявителю необоснованным, он вправе обжаловать эти действия в порядке, установленном законодательством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 утере, порче лицензии лицензиат имеет право на получение дубликата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ерянные, испорченные бланки лицензии считаются недействительными со дня подачи лицензиатом письменного заявления (с приложением документов, подтверждающих факт утери, порчи лицензии) лицензи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нзиар в течение десяти рабочих дней со дня подачи заявления выдает дубликат лицензии с присвоением нового номера и надписью "Дубликат" в правом верх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В случае изменения фамилии, имени, отчества физического лица, при реорганизации юридического лица в форме слияния, присоединения, выделения или преобразования, изменении наименования, а также наименования вида деятельности, если такое изменение не повлекло изменения существа выполняемых операций в рамках вида деятельности, оно обязано в течение тридцати календарных дней подать заявление о переоформлении лицензии с приложением соответствующих документов, подтверждающих указан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нзиар в течение десяти рабочих дней со дня подачи лицензиатом соответствующего письменного заявления переоформляет ли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кращение, приостановление действия, лишение лиц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риостановление действия, лишение лицензии осуществляются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Лицензия прекращает свое действие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стечения срока, на который выдана лицен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вершения действий (операций) в полном объеме, на осуществление которых выдана лицен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лишения ли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екращения деятельности физического лица, ликвидации юридического лица, реорганизации юридического лица, за исключением реорганизации в форме слияния, присоединения, выделения или пре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обровольного возврата лицензии к лицензи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сключения деятельности по производству, переработке, приобретению, хранению, реализации, использованию, уничтожению ядов из перечня лицензир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ри прекращении действия лицензии лицензиат обязан в течение десяти рабочих дней вернуть лицензию лицензи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т лицензий и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Лицензиар осуществляет лицензионный контроль, направленный на обеспечение соблюдения лицензиатом законодательства Республики Казахстан о лиценз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нзиар вправе требовать от лицензиата в рамках своей компетенции представления соответствующих документов и получать информацию, необходимую для выполнения контроль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Лицензиар ведет реестр лицензий, содержащий сведения о выданных, переоформленных, приостановленных, возобновленных и прекративших действие лиценз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07 года N 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изводству, переработке, приобретению, хра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, использованию, уничтожению 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валификационные требования, предъявляемые при лицензировании деятельности по производству, переработке, приобретению, хранению, реализации, использованию, уничтожению ядов, включают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изводственно-технической базы (технологических линий, испытательно-лабораторной базы и специализированных производственных зданий) на праве собственности, предназначенной для производства, переработки, хранения, приобретения, реализации, использования, уничтожения ядов и отвечающей требованиям промышл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ехнологического регламента на изготовление и переработку 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лужебных помещений, на праве собственности, отвечающих требованиям санитарно-эпидемиологической и пожарной безопасности, для размещения работающе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лужб, обеспечив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ацию и техническое обслуживание оборудования, механизмов, технологических л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безопасности труда и охраны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рологическ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 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квалификационного состава инженерно-технических и руководящих работников, работников рабочих профессий с соответствующим специальным образованием, имеющих опыт практической работы по специальности не менее одного года, прошедших обучение и проверку знаний правил технической эксплуатации и правил безопасности в уполномоченном органе в области промышл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специально оборудованных складов, помещений и емкостей для хранения ядов на праве собственности и отвечающих требованиям нормативных правовых актов в области промышл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храны оборудованных складов, помещений и емкостей для хранения ядов или договора на оказание охранных услуг с субъектами, осуществляющими охра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специальной защитной одежды, индивидуальных средств защиты, противопожарного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утвержденного плана ликвидации возможных аварий, инструкций, положений и других нормативно-технических документов по безопасному производству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активов в размере, не менее 10000 месячных расчетных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заключения уполномоченного государственного органа в области охраны общественного порядка и обеспечения общественной безопасности о возможности осуществления заявленного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сли копии документов, представляемых заявителем в соответствии с квалификационными требованиями для получения лицензии, не заверены нотариально, они представляются с предъявлением ориги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отсутствии производства, переработки, использования и уничтожения ядов в деятельности хозяйствующих субъектов представление сведений по подпунктам 1), 2), 3), 4) пункта 1 (кроме контроля безопасности труда и охраны окружающей среды, медицинского контроля и учета ядов)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ска. Квалификационные требования дополнены пунктом 3 в соответствии с постановлением Правительства РК от 06.05.2008 N 423 (порядок введения в действие см. п.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1:00Z</dcterms:created>
  <dc:creator>Комп</dc:creator>
  <dc:description/>
  <cp:keywords/>
  <dc:language>en-US</dc:language>
  <cp:lastModifiedBy>Комп</cp:lastModifiedBy>
  <dcterms:modified xsi:type="dcterms:W3CDTF">2009-07-15T09:21:00Z</dcterms:modified>
  <cp:revision>3</cp:revision>
  <dc:subject/>
  <dc:title/>
</cp:coreProperties>
</file>